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C2-3006</w:t>
      </w:r>
    </w:p>
    <w:p>
      <w:pPr>
        <w:pStyle w:val="BodyText2"/>
        <w:rPr/>
      </w:pPr>
      <w:r>
        <w:rPr/>
        <w:t xml:space="preserve">Dr.  Timco, Grigore, Institute of Chemistry, Academy of Sciences of Moldova </w:t>
        <w:br/>
        <w:t xml:space="preserve">Prof. Christou, George,  University of Florida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ind w:left="708" w:hanging="0"/>
        <w:jc w:val="center"/>
        <w:rPr>
          <w:b/>
          <w:b/>
          <w:caps/>
          <w:szCs w:val="20"/>
          <w:lang w:val="en-US"/>
        </w:rPr>
      </w:pPr>
      <w:r>
        <w:rPr>
          <w:b/>
          <w:caps/>
          <w:szCs w:val="20"/>
          <w:lang w:val="en-US"/>
        </w:rPr>
        <w:t xml:space="preserve"> </w:t>
      </w:r>
      <w:r>
        <w:rPr>
          <w:b/>
          <w:caps/>
          <w:szCs w:val="20"/>
          <w:lang w:val="en-US"/>
        </w:rPr>
        <w:t>sYNTHESIS OF APPLICATIONS OF NEW HOMO- AND HETEROPOLYNUCLEAR METAL CLUSTER COMPOUNDS</w:t>
      </w:r>
    </w:p>
    <w:p>
      <w:pPr>
        <w:pStyle w:val="Normal"/>
        <w:rPr>
          <w:b/>
          <w:b/>
          <w:caps/>
          <w:sz w:val="20"/>
          <w:szCs w:val="20"/>
          <w:lang w:val="en-US"/>
        </w:rPr>
      </w:pPr>
      <w:r>
        <w:rPr>
          <w:b/>
          <w:caps/>
          <w:sz w:val="20"/>
          <w:szCs w:val="20"/>
          <w:lang w:val="en-US"/>
        </w:rPr>
      </w:r>
    </w:p>
    <w:p>
      <w:pPr>
        <w:pStyle w:val="Normal"/>
        <w:rPr>
          <w:sz w:val="20"/>
          <w:szCs w:val="20"/>
          <w:lang w:val="en-US"/>
        </w:rPr>
      </w:pPr>
      <w:r>
        <w:rPr>
          <w:sz w:val="20"/>
          <w:szCs w:val="20"/>
          <w:lang w:val="en-US"/>
        </w:rPr>
      </w:r>
    </w:p>
    <w:p>
      <w:pPr>
        <w:pStyle w:val="Normal"/>
        <w:rPr>
          <w:sz w:val="28"/>
          <w:szCs w:val="28"/>
        </w:rPr>
      </w:pPr>
      <w:r>
        <w:rPr>
          <w:sz w:val="28"/>
          <w:szCs w:val="28"/>
        </w:rPr>
        <w:t xml:space="preserve">The synthesis, characterization and study of new mononuclear, polynuclear, and polymeric metal complexes is of current interest to many basic and applied areas, including catalysis and nanoscale magnetic materials. In our synthetic studies in the 18-month research project entitled "Synthesis and applications of new homo- and heteropolynuclear metal cluster compounds" we explored various reactions that lead to compounds with different nuclearity. Mono-, di-, tri-, penta-hexa-, octa- and polymeric transition metal complexes have been obtained using monocarboxylates, dicarboxylates, diketones, oxo-, and hydroxo-anions as linkers between metal centers. Of particular interest to the project is the synthesis, structural and magnetic characterization of heterometallic polynuclear systems. The method based on influence of solvent used as a reaction medium for ultimately controlled the structure of heterometallic cages. A simple synthetic route has been developed for preparation of oxo-trinuclear heterometallic mixed valence complexes. Such compounds are very versatile starting materials for the preparation of a variety of oligonuclear cages. Variable temperature magnetic susceptibility measurements were made on complexes in a 1.0 T applied magnetic field in the 5.00-300 K temperature range. By using phthalate groups as bridging ligands the synthetic strategies for the preparation of supramolecular frameworks has been also developed. Novel coordination phthalate polymers with both linear and helical chain structures have been obtained. A cyclic complex has also been obtained which represents the first example of a metallocycle in which two Zn(ll) atoms are bridged by two phthalate ligands forming a fourteen-membered ring. Structural characterization of new compounds involved X-ray diffraction. The compounds obtained in this project will be tested as catalysts for oxidation of alkenes and other substrates Also they will be studied as possible precursors for preparation the nanoscale heterometallic particles from the thermal decomposition of cluster complexes. </w:t>
      </w:r>
    </w:p>
    <w:p>
      <w:pPr>
        <w:pStyle w:val="Normal"/>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46:00Z</dcterms:created>
  <dc:creator>Elena Zubcov</dc:creator>
  <dc:description/>
  <dc:language>en-US</dc:language>
  <cp:lastModifiedBy>6</cp:lastModifiedBy>
  <cp:lastPrinted>2004-03-10T16:15:00Z</cp:lastPrinted>
  <dcterms:modified xsi:type="dcterms:W3CDTF">2004-04-30T13:17:00Z</dcterms:modified>
  <cp:revision>3</cp:revision>
  <dc:subject/>
  <dc:title>Dniester is the main artery of the Republic of Moldova, with a significant transboundry role as it flows and provides services</dc:title>
</cp:coreProperties>
</file>